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 NAM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dratic Equa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ine Theore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 xmlns:m="http://schemas.openxmlformats.org/officeDocument/2006/math"/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rad>
            </m:oMath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on</w:t>
            </w:r>
            <w:r>
              <w:rPr>
                <w:b/>
              </w:rPr>
              <w:t>’</w:t>
            </w:r>
            <w:r>
              <w:rPr>
                <w:b/>
              </w:rPr>
              <w:t>s Formul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 Probability Function P(x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 Probability Function Q(x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lomb</w:t>
            </w:r>
            <w:r>
              <w:rPr>
                <w:b/>
              </w:rPr>
              <w:t>’</w:t>
            </w:r>
            <w:r>
              <w:rPr>
                <w:b/>
              </w:rPr>
              <w:t>s Law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stance of a Conducto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netic For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in Terminal Voltage of R in RC Series Circui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tage Gai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dance in LRC Series Circui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C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dance in LRC Parallel Circui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L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of Electric Osciliat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of Drop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of Simple Pendulu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cle of Spring Pendulu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pler Effec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ion of State of Ideal Ga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ifugal For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stic Energ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oulli</w:t>
            </w:r>
            <w:r>
              <w:rPr>
                <w:b/>
              </w:rPr>
              <w:t>’</w:t>
            </w:r>
            <w:r>
              <w:rPr>
                <w:b/>
              </w:rPr>
              <w:t>s Theore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ations Using a Stadia (1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ations Using Stadia (2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ℓ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43:00Z</dcterms:created>
  <dc:creator>ABC</dc:creator>
  <dc:description/>
  <dc:language>en-US</dc:language>
  <cp:lastModifiedBy>ABC</cp:lastModifiedBy>
  <dcterms:modified xsi:type="dcterms:W3CDTF">2008-09-12T12:43:00Z</dcterms:modified>
  <cp:revision>2</cp:revision>
  <dc:subject/>
  <dc:title>No</dc:title>
</cp:coreProperties>
</file>