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 NAM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dratic Equation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ine Theorem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 xmlns:m="http://schemas.openxmlformats.org/officeDocument/2006/math"/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rad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ron</w:t>
            </w:r>
            <w:r>
              <w:rPr>
                <w:b/>
              </w:rPr>
              <w:t>’</w:t>
            </w:r>
            <w:r>
              <w:rPr>
                <w:b/>
              </w:rPr>
              <w:t>s Formul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mal Probability Function P(x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mal Probability Function Q(x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lomb</w:t>
            </w:r>
            <w:r>
              <w:rPr>
                <w:b/>
              </w:rPr>
              <w:t>’</w:t>
            </w:r>
            <w:r>
              <w:rPr>
                <w:b/>
              </w:rPr>
              <w:t>s Law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den>
                </m:f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stance of a Conductor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ρ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ℓ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netic Forc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B</m:t>
                </m:r>
                <m:r>
                  <w:rPr>
                    <w:rFonts w:ascii="Cambria Math" w:hAnsi="Cambria Math"/>
                  </w:rPr>
                  <m:t xml:space="preserve">ℓ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 in Terminal Voltage of R in RC Series Circui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R</m:t>
                        </m:r>
                      </m:den>
                    </m:f>
                  </m:sup>
                </m:sSup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tage Gain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edance in LRC Series Circui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fC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edance in LRC Parallel Circui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fL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of Electric Osciliation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C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 of Drop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ycle of Simple Pendulum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den>
                    </m:f>
                  </m:e>
                </m:rad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ycle of Spring Pendulum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rad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pler Effec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ation of State of Ideal Gas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R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rifugal Forc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astic Energy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noulli</w:t>
            </w:r>
            <w:r>
              <w:rPr>
                <w:b/>
              </w:rPr>
              <w:t>’</w:t>
            </w:r>
            <w:r>
              <w:rPr>
                <w:b/>
              </w:rPr>
              <w:t>s Theorem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z</m:t>
                </m:r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culations Using a Stadia (1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Kℓ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culations Using Stadia (2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ℓ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0:43:00Z</dcterms:created>
  <dc:creator>ABC</dc:creator>
  <dc:description/>
  <dc:language>en-US</dc:language>
  <cp:lastModifiedBy>ABC</cp:lastModifiedBy>
  <dcterms:modified xsi:type="dcterms:W3CDTF">2008-09-21T10:43:00Z</dcterms:modified>
  <cp:revision>2</cp:revision>
  <dc:subject/>
  <dc:title>No</dc:title>
</cp:coreProperties>
</file>